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اس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بيزنطي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094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0940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9.8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951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51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ختي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سطنط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اص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إمبراط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يزن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ق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ركز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لا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الساسان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إيج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عم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صل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س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نوش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ق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قد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فر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ُق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ّ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اب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كتا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ّد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رو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ل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ش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قاط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رومان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ستق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مبرا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ستن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لحار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ب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غس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اص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قسطنطين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قس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مبراط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بيزن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دار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م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مبرا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ستن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الكث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حدا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ب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ص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ك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إيجا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ز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ر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ي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شاب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صلا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مبراط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قلديان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68.6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ختي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سطنطي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اص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إمبراطو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يزنط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ق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ركز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لا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الساسان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إيج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ه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عم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صلاح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م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س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نوشر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اً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ق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قد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فر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ُق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ّ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اب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كتاف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ّد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روم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لا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ش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قاط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رومان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ستقب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مبراط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ستني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لحار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ب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غس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عاص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قسطنطين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قس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مبراطو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بيزنط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رب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اط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داري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م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ص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مبراط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ستني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الكث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حدا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بر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صر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ك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إيجاز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جزي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ر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ي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شاب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ثا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صلاح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امبراط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قلديانو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س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ساسا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البيزنطي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نية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w:rPr>
          <w:rFonts w:cs="Simplified Arabic"/>
          <w:b/>
          <w:bCs/>
          <w:rtl w:val="true"/>
          <w:lang w:bidi="ar-IQ"/>
        </w:rPr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0051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005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2.8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84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84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جب عن كل مما يأت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اتفاقية التي عقدت بين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كل من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سرى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انوشيروا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والامبراطور جستنيا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صلاحات الامبراطور هرقل الداخل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ضح بإيجاز اهم الاعمال الاصلاحية للإمبراطور قسطنطي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الأو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بي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ذكر أسباب كلاً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 يأت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وء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العلاقة بين ملك الحير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نعمان بن المنذ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، وكسرى الثان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ُ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ّ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ب جستنيان بالإمبراطور الساه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ُعد كسرى انوشروان هو الاكثر شهرة بين الملوك الساسانيين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رص الرومان على بناء علاقات متينة مع العرب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ع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بداية حكم قسطنطين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الأو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كبير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رحلة الانتقالية لبداية قيام الامبراطورية البيزنطية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ا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هم الاعمال التي قام بها الامبراطور جستنيان خلال فترة حكمه ؟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حدث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بإيجاز عن كل مما يأت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فتح جزيرة صقلية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مميزات العهد الساسان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-</w:t>
                              <w:tab/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العلاقة بين العرب والملك هرق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درج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60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جب عن كل مما يأت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اتفاقية التي عقدت بين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كل من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كسرى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انوشيروا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والامبراطور جستنيا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صلاحات الامبراطور هرقل الداخلي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وضح بإيجاز اهم الاعمال الاصلاحية للإمبراطور قسطنطي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الأول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كبي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ذكر أسباب كلاً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م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م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 يأت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وء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العلاقة بين ملك الحير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نعمان بن المنذ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، وكسرى الثان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ل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ُ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ق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ّ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ب جستنيان بالإمبراطور الساه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يُعد كسرى انوشروان هو الاكثر شهرة بين الملوك الساسانيين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حرص الرومان على بناء علاقات متينة مع العرب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ع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بداية حكم قسطنطين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الأول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كبير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المرحلة الانتقالية لبداية قيام الامبراطورية البيزنطية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ا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أ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هم الاعمال التي قام بها الامبراطور جستنيان خلال فترة حكمه ؟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تحدث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 بإيجاز عن كل مما يأت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:-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فتح جزيرة صقلية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مميزات العهد الساسان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-</w:t>
                        <w:tab/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العلاقة بين العرب والملك هرقل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bidi="ar-IQ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>درج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exact" w:line="240" w:before="0" w:after="280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حم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حسي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</w:p>
    <w:p>
      <w:pPr>
        <w:pStyle w:val="Normal"/>
        <w:spacing w:lineRule="exact" w:line="240" w:before="0" w:after="28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أربعة أسئلة فق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                                                               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أربعة أسئلة فقط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  <w:t xml:space="preserve">/                                                                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sz w:val="30"/>
                          <w:szCs w:val="30"/>
                          <w:rtl w:val="true"/>
                          <w:lang w:bidi="ar-IQ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22T09:55:00Z</dcterms:modified>
  <cp:revision>29</cp:revision>
  <dc:subject/>
  <dc:title>أ0كاظم ‏</dc:title>
</cp:coreProperties>
</file>